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ỦỶ BAN NHÂN DÂN HUYỆN  CỦ CHI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TRƯỜNG ……… ………………………. </w:t>
      </w:r>
      <w:r>
        <w:rPr/>
        <w:t xml:space="preserve">           </w:t>
        <w:tab/>
        <w:t xml:space="preserve">            </w:t>
      </w:r>
      <w:r>
        <w:rPr>
          <w:b/>
        </w:rPr>
        <w:t>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5016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95pt" to="14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5016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.95pt" to="434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ẢNG PHÂN CÔNG CÁN BỘ, GIÁO VIÊN, CÔNG NHÂN VIÊ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ĂM HỌC : 2022 – 202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709"/>
        <w:gridCol w:w="567"/>
        <w:gridCol w:w="709"/>
        <w:gridCol w:w="787"/>
        <w:gridCol w:w="540"/>
        <w:gridCol w:w="900"/>
        <w:gridCol w:w="1440"/>
        <w:gridCol w:w="900"/>
        <w:gridCol w:w="711"/>
        <w:gridCol w:w="9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Họ và tê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ăm sin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ữ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ình hình biên ch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ác chí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ác kiêm nhiệ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ớp dạy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số học sinh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ã số ngạch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ên ch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ập s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……………</w:t>
      </w:r>
      <w:r>
        <w:rPr/>
        <w:t>, ngày …….. tháng ……năm 20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44:00Z</dcterms:created>
  <dc:creator>Tin Thanh Dat</dc:creator>
  <dc:description/>
  <cp:keywords/>
  <dc:language>en-US</dc:language>
  <cp:lastModifiedBy>Admin</cp:lastModifiedBy>
  <cp:lastPrinted>2013-09-09T15:43:00Z</cp:lastPrinted>
  <dcterms:modified xsi:type="dcterms:W3CDTF">2022-09-15T03:19:00Z</dcterms:modified>
  <cp:revision>3</cp:revision>
  <dc:subject/>
  <dc:title>PHÒNG GD &amp; ĐT CỦ CHI</dc:title>
</cp:coreProperties>
</file>